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March 12, 2014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TextBody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lson Operations Cen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00 Herring Av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son, NC 2789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52-296-3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>February 5, 2014</w:t>
      </w:r>
    </w:p>
    <w:p>
      <w:pPr>
        <w:pStyle w:val="Normal"/>
        <w:numPr>
          <w:ilvl w:val="0"/>
          <w:numId w:val="1"/>
        </w:numPr>
        <w:rPr/>
      </w:pPr>
      <w:r>
        <w:rPr/>
        <w:t>Consideration for Adoption of the UCPRPO PWP FY14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Requirement reminder for TAC Membe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pdate on SPOT Projects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PRPO STI Prioritization Proces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ew Chair/Vice Chair Nominations for FY 14-1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A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>NCDOT Division 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ENC Coalition Updat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sideration for Adoption of UCPRPO Strategic Transportation Investment Act (STI) Ranking Method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May 14, 2014</w:t>
        <w:tab/>
        <w:tab/>
        <w:t>July 9, 2014</w:t>
        <w:tab/>
        <w:t xml:space="preserve">  September 10, 2014</w:t>
        <w:tab/>
        <w:tab/>
        <w:t>November 12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TAC February 5, 2014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FT-UCPRPO PROPOSED STI RANKING METHODOLOGY-2-14-14.pd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PRPOPWP – FY_-2-24-14_DRAFT.pd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ve year calendar,14-19_DRAFT.do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7:00Z</dcterms:created>
  <dc:creator>James Salmons</dc:creator>
  <dc:description/>
  <dc:language>en-US</dc:language>
  <cp:lastModifiedBy>James Salmons</cp:lastModifiedBy>
  <cp:lastPrinted>2014-03-05T08:40:00Z</cp:lastPrinted>
  <dcterms:modified xsi:type="dcterms:W3CDTF">2014-03-10T17:33:00Z</dcterms:modified>
  <cp:revision>6</cp:revision>
  <dc:subject/>
  <dc:title>Upper Coastal Plain RPO</dc:title>
</cp:coreProperties>
</file>